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4"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2064"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У «ДЮСШ</w:t>
      </w:r>
    </w:p>
    <w:p>
      <w:pPr>
        <w:pStyle w:val="Normal"/>
        <w:ind w:left="4248"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цовского района»</w:t>
      </w:r>
    </w:p>
    <w:p>
      <w:pPr>
        <w:pStyle w:val="Normal"/>
        <w:ind w:left="2064" w:firstLine="36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дпись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.Н. Мазур</w:t>
      </w:r>
    </w:p>
    <w:p>
      <w:pPr>
        <w:pStyle w:val="Normal"/>
        <w:ind w:left="2064"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января 2020 г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а посещения универсального спортивного зала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ыписка из Правил посещения физкультурно-спортивного сооружения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равила посещения физкультурно-спортивногосооружения (далее – Правила) разработаны в соответствии с постановлением Министерства спорта и туризма Республики Беларусь от 6 октября </w:t>
        <w:br/>
        <w:t>2014 г. «Об утверждении Правил безопасности проведения занятий физической культурой и спортом», регулируют отношения по безопасному посещению физкультурно-спортивного сооружения и направлены на создание условий по охране здоровья, предупреждение травматизма, качественное проведение учебно-тренировочного процесса, спортивно-массовых, спортивных мероприятий, оказание услуг населению и сохранения в работоспособном состоянии оборудования спортивного сооруж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Правила обязательны для всех посетителей спортивных сооружений.Администрация оставляет за собой право на досрочное прекращение занятия при невыполнении посетителем настоящих Правил. В случае нарушения посетителем общественного порядка или создания угрозы жизни, здоровью и отдыху других посетителей либо работников спортивных сооружений, администрация вправе отказать посетителю в обслуживании и удалить его с территории учреждения без возврата денег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На территорию физкультурно-спортивного сооружения не допускаются лица, которые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имеют при себе алкогольные, слабоалкогольные напитки, пиво, наркотические средства, психотропные вещества, их аналоги, токсические или другие одурманивающие вещества, холодное, огнестрельное, газовое или иное оружие, составные части и компоненты оружия, взрывчатые вещества и боеприпасы их имитаторы и муляжи, бьющиеся предметы, предметы, вес которых превышает </w:t>
        <w:br/>
        <w:t>5 килограммов, специально изготовленные или приспособленные предметы, использование которых может представлять угрозу жизни и здоровью людей, причинить материальный ущерб физическим лицам, имуществу спортивного объект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ходятс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совершают иные действия, нарушающие установленный порядок работы физкультурно-спортивного сооружения, организации и проведения спортивно-массового мероприятия,а также подстрекают иных лиц к таким действиям любыми методами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Администрация спортивных сооружений не несет ответственность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оставленные без присмотра и утерянные ценные вещи и документы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припаркованное у спортивного сооружения транспортные средств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состояние здоровья и возможный травматизм в следующих случаях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при нарушении посетителем правил техники безопасности, изложенных в настоящих Правилах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если посетитель тренируется самостоятельно без инструктора-методиста, тренер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за травмы, полученные вне территории спортивного сооруже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за травмы, полученные от противоправного действия третьих лиц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) за травмы, полученные по вине самого посетителя на территории спортивного объект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) если травма не была зарегистрирована дежурной медсестрой спортивного сооружения и не составлен соответствующий акт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. Проход на территорию спортивного объекта осуществляется в сменной обуви и без верхней одежды. Верхняя одежда и обувь сдаются на временное хранение в гардероб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2. Правила посещения спортивного зал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 Приобретая услугу в спортивный зал, посетитель подтверждает, что ознакомлен с настоящими Правилами, не имеет медицинских противопоказаний для занятий физическими упражнениями и полностью принимает на себя ответственность за состояние своего здоровья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Пропуском в спортивный зал физкультурно-оздоровительного комплекса (далее – ФОК) является абонемент или кассовый чек на оплату разового посещения заняти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Посетитель обязан оплатить абонемент или разовое посещение занятий в наличной форме в рублях согласно действующему Прейскурант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Абонемент или кассовый чек выдается кассиром-администратором после оплаты и предъявляется при каждом посещении спортивного зала дежурному по залу (инструктору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. Абонемент является персональным (именным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2.6. Каждое посещение спортивного зала (в том числе и бесплатное) фиксируется администратором (</w:t>
      </w:r>
      <w:r>
        <w:rPr>
          <w:rFonts w:cs="Times New Roman" w:ascii="Times New Roman" w:hAnsi="Times New Roman"/>
          <w:sz w:val="30"/>
          <w:szCs w:val="30"/>
        </w:rPr>
        <w:t>дежурным по залу, инструктором)</w:t>
      </w:r>
      <w:r>
        <w:rPr>
          <w:rFonts w:cs="Times New Roman" w:ascii="Times New Roman" w:hAnsi="Times New Roman"/>
          <w:spacing w:val="-6"/>
          <w:sz w:val="30"/>
          <w:szCs w:val="30"/>
        </w:rPr>
        <w:t>в журнале учета посещаемост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7. В случае неиспользования физкультурно-оздоровительной услуги (болезнь, командировка) посетитель вправе уведомить администрацию ФОКо наличии уважительной причины для переноса срока выполнения услуги с последующим предоставлением подтверждающегося докумен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8. Стоимость неиспользованных занятий без уважительной причины не возмещается, возврат денежных средств возможен в случает пропуска занятий по уважительной причине, осуществляется по абонементу (чеку)и заявлению посетителя на имя директора в течение месяца от срока невыполнения платной услуг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9. Посетитель имеет право находиться на территории специализированных зон спортивного объекта в течение 15 минут до начала занятия, во время занятия и в течение 15 минут после занятия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3. Правила посещения универсального спортивного зала ФОК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 Допуск посетителей (индивидуально и в составе команд) в универсальный зал осуществляется в дни и часы свободные от занятий групп ДЮСШ или спортивно-массовых мероприятий, согласно утвержденного расписани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 Изменение расписания (дней и (или) часов занятий) и количественного состава команд по видам спорта осуществляется заблаговременно по заявке старшего команды на имя директора учреждения и при наличии такой возможности (согласие других команд на перемещение в расписании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 Для организованного проведения занятий от организаций (предприятий, учреждений) назначается старший команды. Старший команды обеспечивае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полнение Правил посещения ФОК и настоящей памятки всеми членами команды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плату занятий членами команды у администратора ФОК,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20 минут до начала занятия сбор команды, ее организованное переодевание (сдачу в гардероб верхней одежды и уличной обуви в пакете), ознакомление и подписи членами команды в журнале инструктажа с техникой безопасности при занятиях (играх, соревнованиях) в зале у дежурного по универсальному залу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15 минут до начала занятия прием и через 15 минут после окончания занятия передачу выделенной раздевалки дежурному по залу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ыполнение указаний дежурного по залу (администратора, охраны) членами команды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. В универсальном зале запрещаетс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амостоятельно включать (выключать) освещение, открывать (закрывать) окна, перемещаться в другие помещения (раздевалки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крывать двери пожарных выходов и служебных проходов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ьзоваться оборудованием (инвентарем) не предусмотренным по данному виду спорт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водить занятия (игры) без старшего команды и ознакомления под роспись в журнале по технике безопасност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5. Установка (переустановка, возвращение на место хранения) спортивного оборудования зала может осуществляться членами команды только в присутствии персонала ФОК. Время занятия в таких случаях может быть увеличено на 15 минут при отсутствии последующей команд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6. Члены команды имеют право пользоваться выделенной раздевалкой не более 15 минут до начала занятия и не более 15 минут после его окончания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7. Контроль за временем пребывания команд на площадке и в раздевалке осуществляет персонал ФО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8. Занятия в универсальномзале разрешены только в чистой, закрытой, спортивной обуви с резиновой (нескользящей) подошвой, не оставляющей при скольжении черных полос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9. Зрители в зале могут находиться только на трибунах. </w:t>
      </w:r>
      <w:r>
        <w:rPr>
          <w:rFonts w:cs="Times New Roman" w:ascii="Times New Roman" w:hAnsi="Times New Roman"/>
          <w:sz w:val="28"/>
          <w:szCs w:val="28"/>
        </w:rPr>
        <w:t>Дети до 14 лет допускаются на трибуны только с родителя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0. Все занятия в универсальном спортивномзале проводятся только под непосредственным наблюдением дежурного по залу(администратора, охраны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 Дети, в составе организованных групп (детский лагерь, школьники, группы ДЮСШ и т. д.) занимаются в зале только под контролем лиц, ответственных за данные группы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2. После занятия посетители обязаны убрать используемое ими спортивное оборудование (инвентарь) на специально отведенные мес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4. Правила техники безопасности на занятиях в универсальном спортивном зале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 посетитель приступает к занятиям (играм) только после ознакомления под роспись с настоящими Правилами(в том числе техникой безопасности) у дежурного по залу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для занятий используется специально подобранная (нескользящая) обувь;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3. одежда для занятий должна быть удобной, не стеснять движения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4. вначале занятия для разогрева мышц осуществляется разминка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5. на занятиях в составе группы правильную технику выполнения упражнений и увеличение нагрузок контролирует инструктор (тренер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6. </w:t>
      </w:r>
      <w:r>
        <w:rPr>
          <w:rFonts w:cs="Times New Roman" w:ascii="Times New Roman" w:hAnsi="Times New Roman"/>
          <w:color w:val="000000"/>
          <w:sz w:val="30"/>
          <w:szCs w:val="30"/>
        </w:rPr>
        <w:t>для профилактики травм посетителями должны применяться специальные повязки, бандажи, наколенники, налокотники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7. основными признаки, при которых необходимо немедленно прекратить тренировку являются: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чувство(ощущение) нехватки воздуха;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оявление отдышка, головокружение и тошнота;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заметен белый треугольник вокруг рта;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боль в суставах рук или ног;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чувство (ощущение) мышечных спазм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5. В универсальном спортивном зале запрещаетс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находиться в верхней одежде и без сменной обуви (кроме трибун);</w:t>
      </w:r>
    </w:p>
    <w:p>
      <w:pPr>
        <w:pStyle w:val="Style16"/>
        <w:ind w:left="0" w:hanging="0"/>
        <w:jc w:val="both"/>
        <w:rPr/>
      </w:pPr>
      <w:bookmarkStart w:id="0" w:name="_GoBack"/>
      <w:r>
        <w:rPr>
          <w:rFonts w:cs="Times New Roman" w:ascii="Times New Roman" w:hAnsi="Times New Roman"/>
          <w:sz w:val="30"/>
          <w:szCs w:val="30"/>
        </w:rPr>
        <w:t xml:space="preserve">5.2.использовать обувь на высоких каблуках, с кожаной подошвой, с </w:t>
      </w:r>
      <w:bookmarkEnd w:id="0"/>
      <w:r>
        <w:rPr>
          <w:rFonts w:cs="Times New Roman" w:ascii="Times New Roman" w:hAnsi="Times New Roman"/>
          <w:sz w:val="30"/>
          <w:szCs w:val="30"/>
        </w:rPr>
        <w:t>шипами, тренироваться босиком или в открытой обуви;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5.3. приступать к занятиям в зале при незаживших травмахи общем недомогании. При наступлении плохого самочувствия во время занятий необходимо прекратить его и сообщить об этом дежурному по залу (инструктору, тренеру, администратору, охране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4. бегать, шуметь, либо отвлекать внимание занимающихся иными способам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5. заниматься с обнаженным торсом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6.самостоятельно перемещаться по другим залам (помещениям), открывать окна, перемещать оборудование, включать (выключать) освещение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7. пользоваться услугами, не входящими в стоимость чека или абонемента и не оплаченными дополнительно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8. находиться в состоянии алкогольного, наркотического и токсического опьянения, курить, употреблять спиртные напитки, принимать пищу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9. приносить взрывоопасные, пожароопасные, токсичные и сильно пахнущие вещества; стеклянные, режущие, колющие предметы, любые виды огнестрельного, газового и холодного оруж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0.производить кино – и фотосъемку без разрешения руководства ФОК;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5.11. посетителям и работникам ФОК вести частную предпринимательскую деятельность, распространять рекламную продукцию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6. Обязанности старшего группы детей (инструктора, тренера, учителя, воспитателяи т. д.) в универсальном спортивном зале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группы детей обязан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 встретить группу детей в фойе 1-го этажа, проконтролировать их переодевание (верхняя одежда и уличная обувь в пакете сдаются в гардероб) и по центральному коридору пройти в зал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у дежурного по залу записаться в журнале ознакомления посетителей с техникой безопасностии правиламипосещения универсального спортивного зал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 принять (при необходимости) и в конце занятия передать дежурному по залу раздевалку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еред началом занятий проверить исправность спортивного оборудования (инвентаря)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провести инструктаж детей по правилам пользования спортивным оборудованием (инвентарем) и соблюдением правил техники безопасности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во время занятий следить за соблюдениемдетьми правил техники безопасности и правил поведения в спортивном зале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 контролировать время нахождения группы в зале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 следить за состоянием здоровья детей. При необходимости оказания первой медицинской помощи через дежурного по залу вызвать в зал дежурную медицинскую сестру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9. по окончанию занятия восстановить оборудование в исходное состояние, вернутьполученный инвентарь дежурному по зал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7. Обязанности дежурного по зал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журный по залу обязан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до начала занятий проверить наличие оборудования и инвентаря согласно описи, выявленные в течении дежурства недостатки сообщать инженеру (главному инженеру) ФОК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 содержать в закрытом состоянии все технические и незанятые посетителями помеще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 контролировать режим освещенности универсального спортивного зала и других помещений на закрепленной территории. При отсутствии посетителей освещение отключать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4.  при наличии посетителей находиться в зале;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7.5. пропуск посетителей и инструкторов (тренеров и т. д.) на занятия осуществлять по центральному коридору в раздевалки под трибунного помеще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6. пропуск зрителей на трибуны осуществлять через дверь вестибюл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7. ознакомить посетителей с настоящими Правилами под роспись в журнале инструктаж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8. контролировать время нахождения посетителей в зале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9. следить за состоянием здоровья посетителей. При необходимости оказания первой медицинской помощи вызвать в зал дежурную медсестру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10. при необходимости включения вентиляции зала сообщить об этом дежурному электрику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11. в свободное от занятий время осуществлять проветривание и уборку помещений на закрепленной территор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8. Посетители обязан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соблюдатьтребования настоящих Правил, поддерживать чистоту в помещениях и на территории ФОК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2. беречь имущество, оборудование и приспособления ФОК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3.  уважительно относиться друг к другу и работникам ФОК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4. перед началом занятий переодеться в спортивную одежду и обувь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5. находиться в раздевалке не более 15 минут до начала занятия и не более 15 минут после его окончан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6.выполнять требованиям персонала ФОК (тренера,инструктора, дежурного по залу, администратора, охраны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56" w:right="126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Inspiratio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0"/>
    </w:pPr>
    <w:rPr>
      <w:rFonts w:ascii="Calibri;Inspiration" w:hAnsi="Calibri;Inspiration" w:eastAsia="Calibri;Inspiratio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;Inspiratio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60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9:00Z</dcterms:created>
  <dc:creator>Шеф</dc:creator>
  <dc:description/>
  <cp:keywords/>
  <dc:language>en-US</dc:language>
  <cp:lastModifiedBy>user</cp:lastModifiedBy>
  <cp:lastPrinted>2019-11-18T16:52:00Z</cp:lastPrinted>
  <dcterms:modified xsi:type="dcterms:W3CDTF">2020-01-08T08:54:00Z</dcterms:modified>
  <cp:revision>5</cp:revision>
  <dc:subject/>
  <dc:title/>
</cp:coreProperties>
</file>