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воспитательной работы с детьм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ждающимися в оздоров</w:t>
        <w:softHyphen/>
        <w:t>лени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портивно-оздоровительном лагере «Веселый дельфи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дневным пребыванием детей</w:t>
      </w:r>
    </w:p>
    <w:p>
      <w:pPr>
        <w:pStyle w:val="Normal"/>
        <w:jc w:val="center"/>
        <w:rPr/>
      </w:pPr>
      <w:r>
        <w:rPr>
          <w:sz w:val="36"/>
          <w:szCs w:val="36"/>
        </w:rPr>
        <w:t>ГУ «ДЮСШ Столбцовского райо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02.06.2025 – 20.06.2025 г.)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й оздоровительной работы.</w:t>
      </w:r>
    </w:p>
    <w:p>
      <w:pPr>
        <w:pStyle w:val="Normal"/>
        <w:numPr>
          <w:ilvl w:val="0"/>
          <w:numId w:val="0"/>
        </w:numPr>
        <w:ind w:left="-360" w:hanging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numPr>
          <w:ilvl w:val="0"/>
          <w:numId w:val="0"/>
        </w:numPr>
        <w:ind w:left="-360" w:firstLine="720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укрепление здоровья детей и формирование навыков здорового образа жизни, улучшения самочувствия и настроения.</w:t>
      </w:r>
    </w:p>
    <w:p>
      <w:pPr>
        <w:pStyle w:val="Normal"/>
        <w:ind w:left="-284" w:firstLine="426"/>
        <w:jc w:val="both"/>
        <w:rPr/>
      </w:pPr>
      <w:r>
        <w:rPr>
          <w:sz w:val="30"/>
          <w:szCs w:val="30"/>
        </w:rPr>
        <w:t>воспитание дисциплинированности, силы воли, трудолюбия и сплоченности в коллективе.</w:t>
      </w:r>
    </w:p>
    <w:p>
      <w:pPr>
        <w:pStyle w:val="Normal"/>
        <w:ind w:left="-284" w:firstLine="426"/>
        <w:jc w:val="both"/>
        <w:rPr/>
      </w:pPr>
      <w:r>
        <w:rPr>
          <w:sz w:val="30"/>
          <w:szCs w:val="30"/>
        </w:rPr>
        <w:t>индивидуальная работа с детьми инвалидами и из «трудных» семей.</w:t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вышение спортивного мастерства. Способствовать формированию гражданственности, патриотизма и взаимопомощи, нравственного самосознания;</w:t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формированию культуры здорового образа жизни и безопасного поведения, способствовать укреплению здоровья детей;</w:t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гармоничному развитию воспитанников, формированию культурного поведения, санитарно-гигиенической культуры, развитию творческих и интеллектуальных способностей;</w:t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здать условия для самореализации воспитанников, формирования у ребят навыков общения и толерантности, формирования экологического мышления и воспитания бережного отношения к окружающему миру.</w:t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7"/>
        <w:gridCol w:w="5392"/>
      </w:tblGrid>
      <w:tr>
        <w:trPr>
          <w:trHeight w:val="5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Да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Д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Мероприятия</w:t>
            </w:r>
          </w:p>
        </w:tc>
      </w:tr>
      <w:tr>
        <w:trPr>
          <w:trHeight w:val="33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02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нь 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стреч и знакомст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Ознакомление с правилами безопасного поведения в оздоровительном лагере «Веселый дельфин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ормирование отрядов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ренинг «Знакомств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Оформление отрядного уголка и уголка лагеря.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1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оржественное открытие сме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29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03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«Раскрась свое лето»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портивная эстафета «Путь к успеху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нкурс рисунков «Раскрась свое лето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2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Беседа-тренинг «Допинг - не место в спорте»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22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04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семирный день окружающей среды</w:t>
            </w:r>
            <w:r>
              <w:rPr>
                <w:sz w:val="30"/>
                <w:szCs w:val="30"/>
                <w:lang w:val="be-BY" w:eastAsia="en-US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Эстафета полезных дел, или Каждый день необыкновенный» (год благоустройства)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Защита окружающей среды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3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ход в кинотеатр «Беларус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6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05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0-летие Победы советского народа в В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кция «Память благородных сердец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нкурс рисунков «Мы помним!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4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личная игра на местности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4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06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збука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инутка безопасности «Опасности на дорог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нятие-практикум «Безопасность на вод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Беседа «Как вести себя во время природных стихийных бедстви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24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09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«Делай добро!»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ематическая беседа «Доброе дело и милосерди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нкурс «Лучший танец отряда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6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в футбол между отрядами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4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10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нь саморазвит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Эстафета полезных дел, Каждый день необыкновенный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Преступления и правонарушения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7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между отряд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11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нь професс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Выбор профессий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ов «Моя Будущая Профессия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8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1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12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нь дружбы и обще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я на тему: «Ты и я, мы разны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на доверие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9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олевая игра «Потерпевшие кораблекруше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8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color w:val="000000"/>
                <w:sz w:val="30"/>
                <w:szCs w:val="30"/>
                <w:lang w:eastAsia="en-US"/>
              </w:rPr>
              <w:t>13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Я и мир профессий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-путешествие «Все профессии важны все профессии нужны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10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16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нь самоуправле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евая игра «Молодежный город будущег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</w:rPr>
              <w:t>Учебно-тренировочное занятие по плаванию №11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стафета «Мы команда!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7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17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ссоединение с природо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Бережное отношение к природ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Помоги природе дело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</w:rPr>
              <w:t>Учебно-тренировочное занятие по плаванию №12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икник на приро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16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18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1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«Мой дом - моя крепость»</w:t>
            </w:r>
          </w:p>
          <w:p>
            <w:pPr>
              <w:pStyle w:val="Normal"/>
              <w:spacing w:lineRule="auto" w:line="276"/>
              <w:ind w:left="191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ая беседа: «Безопасность дома и во дворе, на улице и в школ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Домашний быт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13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стафета «Уборка в дом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19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1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оя семь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Традиции моей семьи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ов «Я и моя семь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</w:rPr>
              <w:t>Учебно-тренировочное занятие по плаванию №14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20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«Нам пора прощаться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Эстафета полезных дел, Каждый день необыкновенный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Мои впечатления о лагере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-тренировочное занятие по плаванию №15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скотека ко дню завершения сме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Подведение итогов дн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лагеря «Веселый дельфин»</w:t>
        <w:tab/>
        <w:tab/>
        <w:tab/>
        <w:t>П.В. Лисов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09:00Z</dcterms:created>
  <dc:creator>1</dc:creator>
  <dc:description/>
  <cp:keywords/>
  <dc:language>en-US</dc:language>
  <cp:lastModifiedBy>Полина Лисовская</cp:lastModifiedBy>
  <cp:lastPrinted>2025-05-25T15:46:00Z</cp:lastPrinted>
  <dcterms:modified xsi:type="dcterms:W3CDTF">2025-06-01T19:09:00Z</dcterms:modified>
  <cp:revision>2</cp:revision>
  <dc:subject/>
  <dc:title>«Согласовано»                                                                                                                «Утверждаю»</dc:title>
</cp:coreProperties>
</file>